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SG: Information disclosure about appointing representative of capit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n 20 July 2018, International Shipping and Labour Cooperation J.S.C disclosed information about appointing representative of capital as follow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me of the Company: International Shipping and Labour Cooperation J.S.C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bbreviated name: INLACO SAIGO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eadquarter address: 36- 38 Nguyen Truong To, Ward 12, District 4, Ho Chi Minh Cit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tion disclosure officer: Vo Le Anh Dun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ype of disclosed information: extraordinary informatio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tents of disclosed information: Board resolution No. 265/ QD- HHVN dated 19 July 2018 of Vietnam National Shipping Lines on appointing representative of capital of Vietnam National Shipping Lines at International Shipping and Labour Cooperation J.S.C as follows:</w:t>
      </w:r>
    </w:p>
    <w:p>
      <w:pPr>
        <w:pStyle w:val="Normal"/>
        <w:jc w:val="both"/>
        <w:rPr/>
      </w:pPr>
      <w:r>
        <w:rPr>
          <w:b/>
          <w:color w:val="000000"/>
        </w:rPr>
        <w:t>Article 1:</w:t>
      </w:r>
      <w:r>
        <w:rPr>
          <w:color w:val="000000"/>
        </w:rPr>
        <w:t xml:space="preserve"> Appoint Mr. Dao Nguyen Phuong – Deputy Manager of Vinalines Shipping Company as representative of capital of Vietnam National Shipping Lines at International Shipping and Labour Cooperation J.S.C (representing 10% of charter capital)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Article 2:</w:t>
      </w:r>
      <w:r>
        <w:rPr>
          <w:color w:val="000000"/>
        </w:rPr>
        <w:t xml:space="preserve"> Mr. Dao Nguyen Phuong takes responsibility for implementing rights and obligations of representative of capital in accordance with existing regulations of State and Vietnam National Shipping Lines</w:t>
      </w:r>
    </w:p>
    <w:p>
      <w:pPr>
        <w:pStyle w:val="Normal"/>
        <w:jc w:val="both"/>
        <w:rPr/>
      </w:pPr>
      <w:r>
        <w:rPr>
          <w:b/>
          <w:color w:val="000000"/>
        </w:rPr>
        <w:t>Article 3:</w:t>
      </w:r>
      <w:r>
        <w:rPr>
          <w:color w:val="000000"/>
        </w:rPr>
        <w:t xml:space="preserve"> This decision took effect from the date of signature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Chief Accountant, Head of Office, Head of Human Resource and Administration Department and Mr. Dao Nguyen Phuong take responsibility for performing this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4:25:00Z</dcterms:created>
  <dc:creator>Cuong</dc:creator>
  <dc:description/>
  <cp:keywords/>
  <dc:language>en-US</dc:language>
  <cp:lastModifiedBy>Toan Nguyen Huy</cp:lastModifiedBy>
  <dcterms:modified xsi:type="dcterms:W3CDTF">2018-07-26T08:52:00Z</dcterms:modified>
  <cp:revision>3</cp:revision>
  <dc:subject/>
  <dc:title/>
</cp:coreProperties>
</file>